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-1</w:t>
      </w:r>
    </w:p>
    <w:tbl>
      <w:tblPr>
        <w:tblW w:w="1576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60"/>
        <w:gridCol w:w="700"/>
        <w:gridCol w:w="1520"/>
        <w:gridCol w:w="1080"/>
        <w:gridCol w:w="1540"/>
        <w:gridCol w:w="1080"/>
        <w:gridCol w:w="1016"/>
        <w:gridCol w:w="64"/>
        <w:gridCol w:w="774"/>
        <w:gridCol w:w="306"/>
        <w:gridCol w:w="710"/>
        <w:gridCol w:w="370"/>
        <w:gridCol w:w="741"/>
        <w:gridCol w:w="339"/>
        <w:gridCol w:w="653"/>
        <w:gridCol w:w="427"/>
        <w:gridCol w:w="2560"/>
      </w:tblGrid>
      <w:tr>
        <w:trPr>
          <w:trHeight w:val="465" w:hRule="atLeast"/>
        </w:trPr>
        <w:tc>
          <w:tcPr>
            <w:tcW w:w="1576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危险废物管理台帐统计汇总表（产生单位用）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76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浙江普洛家园药业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一社会信用代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91330783779370215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行业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化学药品原料药制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业代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2710  </w:t>
            </w:r>
          </w:p>
        </w:tc>
      </w:tr>
      <w:tr>
        <w:trPr>
          <w:trHeight w:val="315" w:hRule="atLeast"/>
        </w:trPr>
        <w:tc>
          <w:tcPr>
            <w:tcW w:w="1576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详细地址：浙江省东阳市横店镇江南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（统计周期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1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物名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物类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物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留存量（吨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生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处置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利用量（吨）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处置量（吨）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利用处置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贮存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，贮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的量（吨）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物流向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残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W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lightGray"/>
              </w:rPr>
              <w:t>271-0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7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53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自备焚烧炉焚烧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有机溶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W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900-403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.5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4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自备焚烧炉焚烧部分委托杭州新德环保科技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有机溶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W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900-404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自备焚烧炉焚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活性炭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W0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271-003-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95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2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569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7695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717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凤登环保股份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1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红狮环保股份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5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荣兴活性炭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溪自立环保科技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凤登环保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焚烧炉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W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772-003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红狮环保股份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焚烧飞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W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772-003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红狮环保股份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矿物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W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900-249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自备焚烧炉焚烧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包装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W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900-041-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4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自备焚烧炉焚烧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室废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W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900-043-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自备焚烧炉焚烧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W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71-0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自备焚烧炉焚烧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废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W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71-002-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5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5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自备焚烧炉焚烧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滤渣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W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71-001-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4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4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4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溪自立环保科技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催化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W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71-006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3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31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汉氏贵金属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树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W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900-015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自备焚烧炉焚烧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6.2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.08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.567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.567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7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-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前表</w:t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90"/>
        <w:gridCol w:w="1468"/>
        <w:gridCol w:w="1214"/>
        <w:gridCol w:w="1433"/>
        <w:gridCol w:w="1722"/>
        <w:gridCol w:w="1468"/>
        <w:gridCol w:w="1847"/>
        <w:gridCol w:w="313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利用处置（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省其它市利用处置（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省利用处置（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收单位经营许可证编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处置方式（焚烧、填埋、水泥窑协同、物化、利用，其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无害化处置（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存在处置困难（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在困难的原因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70001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7000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10001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70002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60000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7000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7000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70002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环危废证字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4"/>
        </w:rPr>
        <w:t xml:space="preserve">填表人：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蒋靖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  <w:u w:val="single"/>
        </w:rPr>
        <w:t>1373573737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同一种危废委托不同的公司处置，处置情况请分行填写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上年度留存量为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仓库中的贮存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委托利用处置量为委托利用量和委托处置量之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贮存量为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仓库中的贮存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其中，贮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及以上的量为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之前产生且目前仍贮存在仓库中的量，该值小于或等于上年度留存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数据平衡关系：上年度留存量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产生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委托利用处置量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贮存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汇总表中数据不要四舍五入，要和台账记录一致。所有内容填写完整，不要简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9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8:00Z</dcterms:created>
  <dc:creator>PC</dc:creator>
  <dc:description/>
  <cp:keywords/>
  <dc:language>en-US</dc:language>
  <cp:lastModifiedBy>China</cp:lastModifiedBy>
  <dcterms:modified xsi:type="dcterms:W3CDTF">2021-02-23T01:56:00Z</dcterms:modified>
  <cp:revision>6</cp:revision>
  <dc:subject/>
  <dc:title>2016年半年危险废物管理台帐统计汇总表（产生单位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